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rFonts w:ascii="Arial" w:hAnsi="Arial" w:cs="Arial"/>
          <w:b/>
          <w:b/>
        </w:rPr>
      </w:pPr>
      <w:r>
        <w:rPr>
          <w:rFonts w:cs="Arial Black" w:ascii="Arial Black" w:hAnsi="Arial Black"/>
          <w:b/>
        </w:rPr>
        <w:t>AGRAVO DE INSTRUMENTO FEITO DIRETAMENTE N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esembargador Presidente do Egrégio Tribunal de Justiça do Estado de ..................... ou Exmo. Sr. Juiz Presidente do Egrégio Tribunal de Alçad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 endereço), por intermédio de seu advogado infra-assinado (doc. anexo), com escritório situado na cidade de ................., a rua.................,onde recebe intimações e avisos (CPC, art. 39, I), vêm à presença de V. Exa., com fulcro no art. 522  do Código de Processo Civil,  interpor o presente recurso de </w:t>
      </w:r>
      <w:r>
        <w:rPr>
          <w:b/>
        </w:rPr>
        <w:t>AGRAVO DE INSTRUMENTO</w:t>
      </w:r>
      <w:r>
        <w:rPr/>
        <w:t xml:space="preserve">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provimento do presente recurso é um imperativo dos fatos e do direito, eis que o r. despacho agravado (doc.anexo), contrariou as melhores normas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Com efeito, nos autos de ....... que o agravante move contra (ou que lhe move).........., que tramita pela Comarca de .........., Processo n.º......, o MM. Juiz “a quo” proferiu o seguinte despacho ....., que deve ser reformado como medida de Direito e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Expor as razões do agravante,  expondo com precisão os fatos, fazendo-se citações legais, doutrinárias e jurisprudenciais sobre o assunto, em abono da tese do agravante, de modo a se demonstrar a injustiça do despacho agravado, observando-se o art. 524, I e II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Justificar o cabimento do agravo de instrumento face às ressalvas do art. 522 do CPC na redação da Lei 11.187, de 19-10-05, demonstrando que o ato impugnado está causando à parte lesão grave e de difícil repa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  </w:t>
      </w:r>
      <w:r>
        <w:rPr/>
        <w:t>4.    Informa o agravante que o advogado da parte contrária é o Dr............., com escritório situado na cidade de ........, a rua........., que deverá ser intimado na forma do inciso III do art. 527 do Código de Processo Civil, para responder, querendo, em dez (10) dias, aos termos do presente recurso, facultando-lhe a juntada de cópias das peças que entender conven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Caso o recurso seja interposto nas comarcas sede de tribunal, a intimação far-se-á pelo órgão oficial, mediante publicação, devendo o leitor adaptar o ítem anterior,  declinando-se o nome do advogado para a respectiv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5.  O agravante apresenta com o presente recurso, a respectiva cópia da decisão agravada, a certidão de sua intimação, bem como as procurações outorgadas aos advogados do agravante e do agrav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Facultativamente, nos termos do art. 525, II, do Código de Processo Civil, poderá ser juntada outras peças que se entender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6.  A vista do exposto, fazendo-se prova do pagamento das respectivas custas e do porte de retorno (doc.anexo), atendendo-se o parágrafo 1.º do art. 525 do Código de Processo Civil,  requer-se seja o presente recurso recebido e distribuído ao respectivo relator, a quem se requer:</w:t>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a) Se digne requisitar informações ao juiz da causa, dando-lhe prazo de dez (10) dias para tanto, informando-lhe que no caso de reforma da decisão agravada, será julgado prejudicado o agravo (CPC, art. 5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b) Atribuir efeito suspensivo ao presente recurso, como permite o art. 527, III, do Código de Processo Civil, eis que ................... (expor os motivos que justificam a suspensão do ato agravado), comunicando-se tal decisão ao MM. Juiz de Direito da Comarca de ..........................., pela forma mais ráp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c)   Determinar a intimação do agravado, na pessoa de seu advogado, cujo nome já fora informado, no endereço citado, por carta registrada com aviso de recebimento (A.R.),  para responder, querendo, aos termos do presente recurso, no prazo de dez (10) dias (CPC, art. 527, V), cuja resposta  poderá ser enviada nos termos do parágrafo 2.º do art. 525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d)   Determinar a oitiva do representante do Ministério Público sobre o presente recurso, no prazo de dez (10) dias (observar, se é caso de intervenção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e)  Pedir dia para julgamento, na forma do art. 528 do Código de Processo Civil,  esperando que seja dado provimento ao presente recurso de agravo de instrumento, para o fim de ............, o que se pede como medida de Direito e de inteir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17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170"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17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170" w:hanging="0"/>
        <w:jc w:val="center"/>
        <w:rPr>
          <w:sz w:val="24"/>
        </w:rPr>
      </w:pPr>
      <w:r>
        <w:rPr/>
        <w:t>(assinatura e n.º da OAB do advogado)</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6:00Z</dcterms:created>
  <dc:creator>Oem</dc:creator>
  <dc:description/>
  <cp:keywords/>
  <dc:language>en-US</dc:language>
  <cp:lastModifiedBy>Telma</cp:lastModifiedBy>
  <dcterms:modified xsi:type="dcterms:W3CDTF">2008-03-25T13:46:00Z</dcterms:modified>
  <cp:revision>2</cp:revision>
  <dc:subject/>
  <dc:title/>
</cp:coreProperties>
</file>